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Centro de Acopiadores de Cereales Zona Puerto de Quequén consistente en: Una (1) camilla ginecológica marca Altamedic modelo 130 con trendelemburg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adquiridos por el Centro de Acopiadores de Cereales Zona Puerto de Quequé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presentan injerencia directa con áreas del Hospital Subzonal de 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Centro de Acopiadores de Cereales </w:t>
      </w:r>
    </w:p>
    <w:p>
      <w:pPr>
        <w:pStyle w:val="Normal"/>
        <w:spacing w:lineRule="auto" w:line="360"/>
        <w:jc w:val="both"/>
        <w:rPr/>
      </w:pPr>
      <w:r>
        <w:rPr/>
        <w:t>--------------------  Zona Puerto de Quequén consistente en: : Una (1) camilla ginecológica marca Altamedic modelo 130 con trendelemburg por un valor de pesos Cuatro Mil Ochocientos ($ 4.800,00.-) a favor del Hospital Subzonal de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2:00Z</dcterms:created>
  <dc:creator>User</dc:creator>
  <dc:description/>
  <cp:keywords/>
  <dc:language>en-US</dc:language>
  <cp:lastModifiedBy>User</cp:lastModifiedBy>
  <dcterms:modified xsi:type="dcterms:W3CDTF">2014-01-29T23:01:00Z</dcterms:modified>
  <cp:revision>4</cp:revision>
  <dc:subject/>
  <dc:title>TESTIMONIO:</dc:title>
</cp:coreProperties>
</file>